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4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Ш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   27 ма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Мещерякова М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Павлухина А.А., Логинова В.В., Макарова С.Ю., Емельянова К.Ю., Тюмина А.С., Анисимова И.О., Давыдова С.В., Рубина Ю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участии (без голосования), члена Совета АПМО Никифорова А.В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Ш.О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1.03.2025 г. по представлению заместителя начальника Управления Министерства юстиции Российской Федерации по Московской области Сефикурбанова К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Ш.О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7.03.2025 г. в АПМО поступило представление заместителя начальника Управления Министерства юстиции Российской Федерации по Московской области Сефикурбанова К.С. в отношении адвоката Ш.О.В., в котором сообщается, что адвокат </w:t>
      </w:r>
      <w:bookmarkStart w:id="1" w:name="_Hlk200104220"/>
      <w:r>
        <w:rPr>
          <w:szCs w:val="24"/>
        </w:rPr>
        <w:t>без законных оснований вступила в качестве защитника уголовное дело по обвинению Б.С.С.</w:t>
      </w:r>
    </w:p>
    <w:p>
      <w:pPr>
        <w:pStyle w:val="Normal"/>
        <w:ind w:firstLine="708"/>
        <w:jc w:val="both"/>
        <w:rPr/>
      </w:pPr>
      <w:bookmarkEnd w:id="1"/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звещение Б.С.С. от 11.02.2025 № 12-13891/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ращение Б.С.С. от 08.02.2025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адвоката № 155665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рдер адвоката № 099871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шение Совета АПМО № 02/25-02 от 27.02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ешение Совета АПМО № 09/25-03 от 24.07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явление Е.Е.А. от 01.03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явление адвоката Ш.О.В. от 02.03.20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постановление об удовлетворении заявленного ходатайства от 10.08.2022. 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>Адвокатом представлены письменные объяснения, в которых она не согласилась с доводами представления, пояснив, что у нее имелось заключенное соглашение, на основании которого она приступила к защите. Кроме того, о ее участии ходатайствовал сам доверитель Б.С.С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 между Б.С.С. и адвокатом Х.Ю.А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писка с доверителем Б.С.С. в группе вотсап с участием адвоката Х.Ю.А., Ш.О.В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очной ст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глашение от 31.07.2023 г. с адвокатом Ш.О.В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веренность от 01.06.2023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ые договорные документы между адвокатом Х.Ю.А. и адвокатом Ш.О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7.05.2025 г. адвокат в заседании комиссии поддержала доводы письменных объяснений и пояснила, что она представляла интересы Б.С.С. по уголовному делу один раз в ходе очной ставке, где она занимала активную позицию и задала 55 вопросов в интересах Б.С.С. Соглашение на очную ставку с ней подписывал по доверенности от доверителя Б.С.С. адвокат 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2" w:name="_Hlk194421579"/>
      <w:r>
        <w:rPr>
          <w:szCs w:val="24"/>
        </w:rPr>
        <w:t xml:space="preserve">Кодекса профессиональной этики адвоката </w:t>
      </w:r>
      <w:bookmarkEnd w:id="2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адвокат Ш.О.В. без письменного соглашения вступила в качестве защитника уголовное дело по обвинению Б.С.С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Из материалов дисциплинарного производства следует, что адвокат Ш. (ранее – Ф.) О.В. 10.08.2023 г. вступила в уголовное дело на стадии предварительного следствия в отношении подозреваемого Б.С.С., которое расследовалось ОД МУ МВД России «С.». Адвокат представила ордер № 155665 и в тот же день приняла участие в качестве защитника Б.С.С. в одном следственном действии – очной ставке с потерпевшим Е.Ю.А. Более адвокат в следственных действиях по указанному уголовному делу не принима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Комиссия неоднократно ранее отмечала, что </w:t>
      </w:r>
      <w:r>
        <w:rPr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унктами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ч.1 ст. 50 УПК РФ защитник по уголовному делу приглашается подозреваемым, обвиняемым, его законным представителем, а также другими лицами по поручению или с согласия подозреваемого, обвиняемого.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, то указанные выше требования уголовно-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Из материалов дисциплинарного производства следует, что адвокат Х. осуществлял защиту по уголовному делу Б.С.С. на основании договора от 15.03.2023 г., заключенного между доверителем и адвокатом Х.Ю.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п. 5.3 указанного договора адвокат вправе привлекать для оказания юридической помощи доверителю в т.ч. адвоката Ф. (Ш.) О.В. (указаны ФИО конкретного адвоката). Следовательно, доверитель Б.С.С. был извещен о возможности оказания юридической помощи со стороны адвоката Ш.О.В. и дал согласие на ее привлечение еще на стадии заключения договора с адвокатом Х.Ю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01.06.2023 г. доверителем Б.С.С. была выдана на адвоката Х.Ю.А. нотариальная довер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1.07.2023 г. между адвокатом Х.А.А. и адвокатом Ш.О.В. было подписано соглашение, где в п. 18 было прямо указано, что адвокат Ш.О.В. привлекается для оказания юридической помощи по уголовному делу в отношении Б.С.С.</w:t>
      </w:r>
    </w:p>
    <w:p>
      <w:pPr>
        <w:pStyle w:val="Normal"/>
        <w:ind w:firstLine="708"/>
        <w:jc w:val="both"/>
        <w:rPr/>
      </w:pPr>
      <w:r>
        <w:rPr>
          <w:szCs w:val="24"/>
        </w:rPr>
        <w:t>10.08.2023 г. следователь вынес постановление об удовлетворении ходатайства подозреваемого Б.С.С. от 10.08.2023 г. об участии адвоката Ш.О.В. в уголовном деле. Таким образом, доверитель Б.С.С. при подаче указанного ходатайства выразил согласие в письменной форме на вступление адвоката Ш.О.В. в уголовное дело в качестве его защитника.</w:t>
      </w:r>
    </w:p>
    <w:p>
      <w:pPr>
        <w:pStyle w:val="Normal"/>
        <w:ind w:firstLine="708"/>
        <w:jc w:val="both"/>
        <w:rPr/>
      </w:pPr>
      <w:r>
        <w:rPr>
          <w:szCs w:val="24"/>
        </w:rPr>
        <w:t>Далее, 10.08.2023 г. адвокат Ш.О.В. приняла участие в очной ставке в качестве защитника подозреваемого Б.С.С., каких-либо возражений относительно ее участия от доверителя в ходе следственного действия не поступало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комиссия приходит к выводу, что у адвоката имелись необходимые правовые основания для вступления в уголовное дело в качестве защитника Б.С.С. на основании соглашения с адвокатом Х.Ю.А. от 31.07.2023 г., а согласие доверителя Б.С.С. на ее участие в качестве защитника в уголовном деле было выражено при заключении договора с адвокатом Х.Ю.А. (п. 5.3 договора) и его собственном ходатайстве от 10.08.2023 г. о допуске адвоката Ш.О.В. в качестве защитник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Ш.О.В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о необходимости прекращения дисциплинарного производства в отношении адвоката Ш.О.В. ввиду отсутствия </w:t>
      </w:r>
      <w:r>
        <w:rPr/>
        <w:t>в ее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rFonts w:eastAsia="Calibri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5:00Z</dcterms:created>
  <dc:creator>Александр Никифоров</dc:creator>
  <dc:description/>
  <cp:keywords/>
  <dc:language>en-US</dc:language>
  <cp:lastModifiedBy>Елизавета И. Буняшина</cp:lastModifiedBy>
  <cp:lastPrinted>2025-06-10T12:30:00Z</cp:lastPrinted>
  <dcterms:modified xsi:type="dcterms:W3CDTF">2025-07-02T12:39:00Z</dcterms:modified>
  <cp:revision>25</cp:revision>
  <dc:subject/>
  <dc:title>ЗАКЛЮЧЕНИЕ  КВАЛИФИКАЦИОННОЙ КОМИССИИ</dc:title>
</cp:coreProperties>
</file>